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-711200</wp:posOffset>
            </wp:positionV>
            <wp:extent cx="2812415" cy="199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70C0"/>
          <w:sz w:val="40"/>
        </w:rPr>
      </w:pPr>
      <w:r>
        <w:rPr>
          <w:rFonts w:cs="Garamond" w:ascii="Garamond" w:hAnsi="Garamond"/>
          <w:color w:val="0070C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70C0"/>
          <w:sz w:val="52"/>
          <w:szCs w:val="52"/>
        </w:rPr>
      </w:pPr>
      <w:r>
        <w:rPr>
          <w:rFonts w:cs="Garamond" w:ascii="Garamond" w:hAnsi="Garamond"/>
          <w:color w:val="0070C0"/>
          <w:sz w:val="52"/>
          <w:szCs w:val="52"/>
        </w:rPr>
        <w:t>Demande de contrôle assainissement collectif préalable à la vente d’un bie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ompter un mois de délai maximum pour l’obtention du contrôl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Coordonnées du demandeur</w:t>
      </w:r>
      <w:r>
        <w:rPr>
          <w:rFonts w:cs="Garamond" w:ascii="Garamond" w:hAnsi="Garamond"/>
          <w:b/>
        </w:rPr>
        <w:t> 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Nom et Prénom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Code Postal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Ville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Numéro de téléphone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 mail</w:t>
      </w:r>
      <w:r>
        <w:rPr>
          <w:rFonts w:cs="Garamond" w:ascii="Garamond" w:hAnsi="Garamond"/>
          <w:sz w:val="24"/>
        </w:rPr>
        <w:t> :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color w:val="1F497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Adresse de l’installation à contrôler 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Adresse à LE FAOUET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rPr/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Section cadastrale : …………………………………. N° parcelle : ……………………………………………..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Notaire en charge de la vente 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Nom et Prénom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Code Postal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Ville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 xml:space="preserve">Je souhaite que le contrôle assainissement soit envoyé par :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 Mail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 Courrier</w:t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arif pour la 1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visite :              85€ TTC</w:t>
        <w:tab/>
        <w:t xml:space="preserve">Date :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arif pour la contre-visite :       170€ TTC</w:t>
        <w:tab/>
        <w:t>Signature 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</w:t>
      </w:r>
    </w:p>
    <w:p>
      <w:pPr>
        <w:pStyle w:val="Normal"/>
        <w:jc w:val="center"/>
        <w:rPr>
          <w:rFonts w:ascii="Garamond" w:hAnsi="Garamond" w:cs="Garamond"/>
          <w:color w:val="1F497D"/>
          <w:sz w:val="44"/>
        </w:rPr>
      </w:pPr>
      <w:r>
        <w:rPr>
          <w:rFonts w:cs="Garamond" w:ascii="Garamond" w:hAnsi="Garamond"/>
          <w:color w:val="1F497D"/>
          <w:sz w:val="44"/>
        </w:rPr>
        <w:t>Informations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Un rendez-vous sera programmé après réception de ce formulaire dûment complété et signé.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Le contrôle ne pourra se faire qu’en présence du propriétaire ou d’un tiers.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En cas de constat de non-conformité du raccordement au réseau d’assainissement collectif lors du 1</w:t>
      </w:r>
      <w:r>
        <w:rPr>
          <w:rFonts w:cs="Garamond" w:ascii="Garamond" w:hAnsi="Garamond"/>
          <w:sz w:val="24"/>
          <w:vertAlign w:val="superscript"/>
        </w:rPr>
        <w:t>er</w:t>
      </w:r>
      <w:r>
        <w:rPr>
          <w:rFonts w:cs="Garamond" w:ascii="Garamond" w:hAnsi="Garamond"/>
          <w:sz w:val="24"/>
        </w:rPr>
        <w:t xml:space="preserve"> contrôle, il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y aura une contre-visite à prévoir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</w:rPr>
        <w:t xml:space="preserve">. Le coût du contrôle et de la contre-visite seront à la charge de la personne propriétaire de l’habi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548005</wp:posOffset>
                </wp:positionV>
                <wp:extent cx="21615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e réception de la demand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9.7pt;mso-wrap-distance-left:9.05pt;mso-wrap-distance-right:9.05pt;mso-wrap-distance-top:0pt;mso-wrap-distance-bottom:0pt;margin-top:43.1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e réception de la demand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654" w:right="654" w:gutter="0" w:header="709" w:top="1418" w:footer="709" w:bottom="765"/>
      <w:pgBorders w:display="allPages" w:offsetFrom="page">
        <w:top w:val="threeDEmboss" w:sz="24" w:space="24" w:color="1F497D"/>
        <w:left w:val="threeDEmboss" w:sz="24" w:space="28" w:color="1F497D"/>
        <w:bottom w:val="threeDEngrave" w:sz="24" w:space="24" w:color="1F497D"/>
        <w:right w:val="threeDEngrave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0:00Z</dcterms:created>
  <dc:creator>tiffen</dc:creator>
  <dc:description/>
  <cp:keywords/>
  <dc:language>en-US</dc:language>
  <cp:lastModifiedBy>Accueil1@LEFAOUET.local</cp:lastModifiedBy>
  <cp:lastPrinted>2020-03-16T17:11:00Z</cp:lastPrinted>
  <dcterms:modified xsi:type="dcterms:W3CDTF">2022-02-04T10:53:00Z</dcterms:modified>
  <cp:revision>3</cp:revision>
  <dc:subject/>
  <dc:title/>
</cp:coreProperties>
</file>